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A.N.F.I.  tosc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CESSO VERBALE DI ASSEMBLEA GENERALE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giorno 16 del mese di marzo  dell’anno 2019 alle ore 15.00 - come da avviso di convocazione fatto recapitare agli interessati, si è riunita - in seconda convocazione - presso la sede di Pisa l’Assemblea Ordinaria - per procedere alla discussione del sottonota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RDINE DEL GIO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ZIONE DEL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LUSTRAZIONE RENDICONTO 2018 DA PARTE DEL TESO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ZIONE COLLEGIO SINDACALE SU RENDICO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ROVAZIONE RENDICONTO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ZIONI SU CESVO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VARIE ED EVENTU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Presidente apre la seduta alle ore 15.30, nomina Segretario dell’Assemblea il socio                      che procede al controllo della situazione dei Soci, che risulta essere la seguente:</w:t>
      </w:r>
    </w:p>
    <w:p>
      <w:pPr>
        <w:pStyle w:val="Normal"/>
        <w:ind w:firstLine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oci iscritti all’Associazione nell'anno 2018                  </w:t>
        <w:tab/>
        <w:t xml:space="preserve"> n.    658 </w:t>
      </w:r>
      <w:r>
        <w:rPr>
          <w:b/>
          <w:i/>
          <w:sz w:val="16"/>
          <w:szCs w:val="16"/>
        </w:rPr>
        <w:t>(*)</w:t>
      </w:r>
    </w:p>
    <w:p>
      <w:pPr>
        <w:pStyle w:val="Normal"/>
        <w:ind w:firstLine="1260"/>
        <w:jc w:val="both"/>
        <w:rPr/>
      </w:pPr>
      <w:r>
        <w:rPr>
          <w:b/>
          <w:i/>
          <w:sz w:val="22"/>
          <w:szCs w:val="22"/>
        </w:rPr>
        <w:t>Soci presenti iscritti nell'anno 2018</w:t>
        <w:tab/>
        <w:tab/>
        <w:t xml:space="preserve">              n.     </w:t>
      </w:r>
      <w:r>
        <w:rPr>
          <w:b/>
          <w:i/>
          <w:sz w:val="16"/>
          <w:szCs w:val="16"/>
        </w:rPr>
        <w:t>)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firstLine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rappresentati iscritti nell'anno 2018</w:t>
        <w:tab/>
        <w:tab/>
        <w:tab/>
        <w:t xml:space="preserve"> </w:t>
      </w:r>
      <w:r>
        <w:rPr>
          <w:b/>
          <w:i/>
          <w:sz w:val="22"/>
          <w:szCs w:val="22"/>
          <w:u w:val="single"/>
        </w:rPr>
        <w:t xml:space="preserve">n.      </w:t>
      </w:r>
    </w:p>
    <w:p>
      <w:pPr>
        <w:pStyle w:val="Normal"/>
        <w:ind w:firstLine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otale soci votanti .............................................................  n.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  <w:u w:val="single"/>
        </w:rPr>
        <w:t>1° PUNTO</w:t>
      </w:r>
      <w:r>
        <w:rPr>
          <w:i/>
          <w:sz w:val="21"/>
          <w:szCs w:val="21"/>
        </w:rPr>
        <w:t xml:space="preserve">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ende la parola il Presidente Marco Mugnaini, che ralaziona sul primo punto all'odg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  <w:u w:val="single"/>
        </w:rPr>
        <w:t>2° PUNTO</w:t>
      </w:r>
      <w:r>
        <w:rPr>
          <w:i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t>Prende la parola il Tesoriere Rag. Danilo Corti, il quale illustra il Bilancio CONSUNTIVO 2018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3° PUNTO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Viene data lettura della relazione del Collegio sindacale su rendiconto 2018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4° PUNTO 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'Assemblea approva all'unanimità il bilancio preventivo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5° PUNTO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Il Presidente relazione sui rapporti con  CESVOT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Alle ore 16.40 non essendoci altro da discutere, il Presidente dichiara chiusa l'Assemble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Firmato: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PRESIDENTE                                              IL SEGRETARI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MUGNAINI GEOM. MARC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SOCI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1:00Z</dcterms:created>
  <dc:creator>Marco</dc:creator>
  <dc:description/>
  <cp:keywords/>
  <dc:language>en-US</dc:language>
  <cp:lastModifiedBy>Marco</cp:lastModifiedBy>
  <cp:lastPrinted>2014-04-12T16:52:00Z</cp:lastPrinted>
  <dcterms:modified xsi:type="dcterms:W3CDTF">2019-03-03T15:11:00Z</dcterms:modified>
  <cp:revision>2</cp:revision>
  <dc:subject/>
  <dc:title> </dc:title>
</cp:coreProperties>
</file>